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32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0</w:t>
      </w:r>
    </w:p>
    <w:p>
      <w:pPr>
        <w:pStyle w:val="Normal"/>
        <w:widowControl w:val="false"/>
        <w:autoSpaceDE w:val="false"/>
        <w:ind w:left="10632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10632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_____________№_________</w:t>
      </w:r>
      <w:r>
        <w:rPr>
          <w:sz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РК «Центральная городская больница г.Армя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8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убопроводов, запорной и регулирующей арматуры в здании мини</w:t>
              <w:softHyphen/>
              <w:t>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й комиссии по подготовке к работе в осенне-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Г.Л.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газоходов котлов мини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Г.Л.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спытаний, промывка трубопроводов системы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Г.Л.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на выполнение проектных работ для замены оборудования (реконструкцию) узла учета природного г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Г.Л.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водоснабжения и водоотведения от мини-котельной к зданию патологоанатомического от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Г.Л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1720"/>
        <w:gridCol w:w="3716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сполнитель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акты  проверки готовности отапливаемых зданий к отопительному периоду, по образцу, утвержденному Приказом Минэнерго России от 12.03.2013 N 103 "Об утверждении Правил оценки готовности к отопительному период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РК «ЦГБ г.Армянск»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зданий, сооружений, инженерных сетей и котельных к эксплуатации в осенне-зимний период 2016-2017 г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РК «ЦГБ г.Армянск»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установленных лимитов потребления, в соответствии с выделенными бюджетными средствами обеспечить предоставление природного га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РК «ЦГБ г.Армянск»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ключение договоров с энергоснабжающими организациями в целях стабильного обеспечения энергоресурс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РК «ЦГБ г.Армянск»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своевременной текущей оплаты за потребленные энергонос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РК «ЦГБ г.Армян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</w:t>
        <w:tab/>
        <w:tab/>
        <w:tab/>
        <w:tab/>
        <w:tab/>
        <w:tab/>
        <w:tab/>
        <w:tab/>
        <w:tab/>
        <w:tab/>
        <w:tab/>
        <w:tab/>
        <w:tab/>
        <w:t>Е.В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3:00Z</dcterms:created>
  <dc:creator>Jkh</dc:creator>
  <dc:description/>
  <cp:keywords/>
  <dc:language>en-US</dc:language>
  <cp:lastModifiedBy>User</cp:lastModifiedBy>
  <cp:lastPrinted>2015-08-07T14:17:00Z</cp:lastPrinted>
  <dcterms:modified xsi:type="dcterms:W3CDTF">2017-06-28T17:18:00Z</dcterms:modified>
  <cp:revision>5</cp:revision>
  <dc:subject/>
  <dc:title>Н</dc:title>
</cp:coreProperties>
</file>